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NR XXIV/200/0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Gminy Podgórzyn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 dnia 24 listopada 2004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 sprawie zmian w budżecie na 2004 r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Na podstawie art.18 ust.2 pkt 4 ustawy z dnia 8 marca 1990 r. o samorządzie gminnym (tekst jednolity Dz.U. z 2001 roku Nr 142, poz. 1591 z późn. zmianami), art.124 i 128 ustawy z dnia 26 listopada 1998 r. o finansach publicznych (Dz.U. z 2003 roku Nr 15, poz.148 ze zm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ada Gminy uchwala co następuje 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większa się dochody o kwotę </w:t>
        <w:tab/>
        <w:t>83.095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ział  700  Gospodarka mieszkaniowa</w:t>
        <w:tab/>
        <w:t>4.006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iał 70005   Gospodarka gruntami i nieruchomościami</w:t>
        <w:tab/>
        <w:t>4.006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§ 0760  Wpływy z tytułu przekształcenia prawa użytkowania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wieczystego przysługującego osobom fizycznym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w prawo własności</w:t>
        <w:tab/>
        <w:t>1.306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§ 0920  Pozostałe odsetki</w:t>
        <w:tab/>
        <w:t>2.700</w:t>
        <w:tab/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ział  750  Administracja publiczna</w:t>
        <w:tab/>
        <w:t>2.6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iał 75023   Urzędy gmin</w:t>
        <w:tab/>
        <w:t>2.6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§ 0690  Wpływy z różnych opłat</w:t>
        <w:tab/>
        <w:t>2.4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§ 0970  Wpływy z różnych dochodów</w:t>
        <w:tab/>
        <w:t>2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>Dział  756  Dochody od osób prawnych, od osób fizycznych i od innych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      </w:t>
      </w:r>
      <w:r>
        <w:rPr>
          <w:rFonts w:cs="Arial" w:ascii="Arial" w:hAnsi="Arial"/>
          <w:sz w:val="22"/>
          <w:szCs w:val="22"/>
          <w:u w:val="single"/>
        </w:rPr>
        <w:t>jednostek nieposiadających osobowości prawnej</w:t>
        <w:tab/>
        <w:t>63.749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iał 75615   Wpływy podatku rolnego, podatku leśnego, podatku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od czynności cywilnoprawnych oraz podatków i opłat lokalnych</w:t>
        <w:tab/>
        <w:t>34.116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§ 0500  Podatek od czynności cywilnoprawnych</w:t>
        <w:tab/>
        <w:t>32.516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§ 0910  Odsetki od nieterminowych wpłat z tytułu podatków i opłat</w:t>
        <w:tab/>
        <w:t>1.6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  <w:sz w:val="22"/>
          <w:szCs w:val="22"/>
        </w:rPr>
        <w:t>Rozdział  75618  Wpływy z innych opłat stanowiących dochody jednostek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samorządu terytorialnego na podstawie ustaw</w:t>
        <w:tab/>
        <w:t>8.07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§ 0410  Wpływy z opłaty skarbowej</w:t>
        <w:tab/>
        <w:t>8.07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dział  75621  Udziały gmin w podatkach stanowiących dochód 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budżetu państwa</w:t>
        <w:tab/>
        <w:t>21.563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§ 0020  Podatek dochodowy od osób prawnych</w:t>
        <w:tab/>
        <w:t>21.563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ział  801 Oświata i wychowanie</w:t>
        <w:tab/>
        <w:t>93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iał  80101  Szkoły podstawowe</w:t>
        <w:tab/>
        <w:t>93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§ 0750 Dochody z najmu i dzierżawy</w:t>
        <w:tab/>
        <w:t>93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Dział  851 Ochrona zdrowia </w:t>
        <w:tab/>
        <w:t>1.975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  <w:sz w:val="22"/>
          <w:szCs w:val="22"/>
        </w:rPr>
        <w:t>Rozdział  85154  Przeciwdziałanie alkoholizmowi</w:t>
        <w:tab/>
        <w:t>1.975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§ 0960 Otrzymane spadki, zapisy i darowizny pieniężne</w:t>
        <w:tab/>
        <w:t>1.975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ział  900 Gospodarka komunalna i ochrona środowiska</w:t>
        <w:tab/>
        <w:t>9.652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iał  90015  Oświetlenie ulic, placów i dróg</w:t>
        <w:tab/>
        <w:t>9.652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§ 0840 Wpływy ze sprzedaży wyrobów i składników majątkowych</w:t>
        <w:tab/>
        <w:t>142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§ 2010 Dotacje celowe otrzymane z budżetu państwa na realizację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zadań bieżących z zakresu administracji rządowej</w:t>
        <w:tab/>
        <w:t>9.51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ział  921 Kultura i ochrona dziedzictwa narodowego</w:t>
        <w:tab/>
        <w:t>7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iał  92105  Pozostałe zadania w zakresie kultury</w:t>
        <w:tab/>
        <w:t>7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§ 0960 Otrzymane spadki, zapisy i darowizny pieniężne</w:t>
        <w:tab/>
        <w:t>7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ział  926 Kultura fizyczna i sport</w:t>
        <w:tab/>
        <w:t>95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iał  92695  Pozostała działalność</w:t>
        <w:tab/>
        <w:t>950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§ 0960 Otrzymane spadki, zapisy i darowizny pieniężne</w:t>
        <w:tab/>
        <w:t>95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Mangal" w:ascii="Mangal" w:hAnsi="Mangal"/>
          <w:sz w:val="22"/>
          <w:szCs w:val="22"/>
        </w:rPr>
        <w:t>§ 2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Zmniejsza się wydatki o kwotę:</w:t>
        <w:tab/>
        <w:t>10.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Dział 010   Rolnictwo i łowiectwo </w:t>
        <w:tab/>
        <w:t>10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iał 01010   Infrastruktura wodociągowa i sanitacyjna wsi</w:t>
        <w:tab/>
        <w:t>10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§ 6050  Wydatki inwestycyjne jednostek budżetowych</w:t>
        <w:tab/>
        <w:t>10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Zwiększa się wydatki o kwotę:</w:t>
        <w:tab/>
        <w:t>93.095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ział  700 Gospodarka mieszkaniowa</w:t>
        <w:tab/>
        <w:t>2.599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iał  70095  Pozostała działalność</w:t>
        <w:tab/>
        <w:t>2.599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§ 4010 Wynagrodzenia osobowe</w:t>
        <w:tab/>
        <w:t>2.158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§ 4110 Składki na ubezpieczenia społeczne</w:t>
        <w:tab/>
        <w:t>388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§ 4120 Składki na Fundusz Pracy</w:t>
        <w:tab/>
        <w:t>53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ział  801 Oświata i wychowanie</w:t>
        <w:tab/>
        <w:t>67.501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iał  80101  Szkoły podstawowe</w:t>
        <w:tab/>
        <w:t>31.792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§ 3020 Nagrody i wydatki osobowe nie zaliczone do wynagrodzeń </w:t>
        <w:tab/>
        <w:t>2.174</w:t>
        <w:tab/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§ 4010 Wynagrodzenia osobowe</w:t>
        <w:tab/>
        <w:t>29.618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  <w:sz w:val="22"/>
          <w:szCs w:val="22"/>
        </w:rPr>
        <w:t>Rozdział  80110 Gimnazja</w:t>
        <w:tab/>
        <w:t>35.709</w:t>
        <w:tab/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§ 3020 Nagrody i wydatki osobowe nie zaliczone do wynagrodzeń</w:t>
        <w:tab/>
        <w:t>8.053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§ 4010 Wynagrodzenia osobowe</w:t>
        <w:tab/>
        <w:t>27.656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Dział  851 Ochrona zdrowia </w:t>
        <w:tab/>
        <w:t>1.975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iał  85154  Przeciwdziałanie alkoholizmowi</w:t>
        <w:tab/>
        <w:t>1.975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§ 4300 Zakup usług pozostałych</w:t>
        <w:tab/>
        <w:t>1.975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ział  852 Pomoc społeczna</w:t>
        <w:tab/>
        <w:t>10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iał  85215  Dodatki mieszkaniowe</w:t>
        <w:tab/>
        <w:t>10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§ 3110 Świadczenia społeczne</w:t>
        <w:tab/>
        <w:t>10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ział  921 Kultura i ochrona dziedzictwa narodowego</w:t>
        <w:tab/>
        <w:t>7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iał  92105  Pozostałe zadania w zakresie kultury</w:t>
        <w:tab/>
        <w:t>7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§ 4300 Zakup usług pozostałych</w:t>
        <w:tab/>
        <w:t>7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ział  926 Kultura fizyczna i sport</w:t>
        <w:tab/>
        <w:t>95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iał  92695  Pozostała działalność</w:t>
        <w:tab/>
        <w:t>95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§ 4300 Zakup usług pozostałych </w:t>
        <w:tab/>
        <w:t xml:space="preserve">950 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ział 900    Gospodarka komunalna i ochrona środowiska</w:t>
        <w:tab/>
        <w:t>10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iał 90001   Gospodarka ściekowa i ochrona wód</w:t>
        <w:tab/>
        <w:t>10.000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§ 6010  Wydatki na zakup i objęcie akcji oraz wniesienie udziałów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do spółek prawa handlowego</w:t>
        <w:tab/>
        <w:t xml:space="preserve">10.000 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Wójtowi Gminy.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ascii="Arial Unicode MS;Times New Roman" w:hAnsi="Arial Unicode MS;Times New Roman" w:eastAsia="Arial Unicode MS;Times New Roman" w:cs="Arial"/>
          <w:i/>
          <w:i/>
          <w:sz w:val="22"/>
          <w:szCs w:val="22"/>
        </w:rPr>
      </w:pPr>
      <w:r>
        <w:rPr>
          <w:rFonts w:eastAsia="Arial Unicode MS;Times New Roman" w:cs="Arial" w:ascii="Arial Unicode MS;Times New Roman" w:hAnsi="Arial Unicode MS;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ascii="Arial Unicode MS;Times New Roman" w:hAnsi="Arial Unicode MS;Times New Roman" w:eastAsia="Arial Unicode MS;Times New Roman" w:cs="Arial"/>
          <w:i/>
          <w:i/>
          <w:sz w:val="22"/>
          <w:szCs w:val="22"/>
        </w:rPr>
      </w:pPr>
      <w:r>
        <w:rPr>
          <w:rFonts w:eastAsia="Arial Unicode MS;Times New Roman" w:cs="Arial" w:ascii="Arial Unicode MS;Times New Roman" w:hAnsi="Arial Unicode MS;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ascii="Arial Unicode MS;Times New Roman" w:hAnsi="Arial Unicode MS;Times New Roman" w:eastAsia="Arial Unicode MS;Times New Roman" w:cs="Arial"/>
          <w:i/>
          <w:i/>
          <w:sz w:val="22"/>
          <w:szCs w:val="22"/>
        </w:rPr>
      </w:pPr>
      <w:r>
        <w:rPr>
          <w:rFonts w:eastAsia="Arial Unicode MS;Times New Roman" w:cs="Arial" w:ascii="Arial Unicode MS;Times New Roman" w:hAnsi="Arial Unicode MS;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ascii="Arial Unicode MS;Times New Roman" w:hAnsi="Arial Unicode MS;Times New Roman" w:eastAsia="Arial Unicode MS;Times New Roman" w:cs="Arial"/>
          <w:i/>
          <w:i/>
          <w:sz w:val="22"/>
          <w:szCs w:val="22"/>
        </w:rPr>
      </w:pPr>
      <w:r>
        <w:rPr>
          <w:rFonts w:eastAsia="Arial Unicode MS;Times New Roman" w:cs="Arial" w:ascii="Arial Unicode MS;Times New Roman" w:hAnsi="Arial Unicode MS;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ascii="Arial Unicode MS;Times New Roman" w:hAnsi="Arial Unicode MS;Times New Roman" w:eastAsia="Arial Unicode MS;Times New Roman" w:cs="Arial"/>
          <w:i/>
          <w:i/>
          <w:sz w:val="22"/>
          <w:szCs w:val="22"/>
        </w:rPr>
      </w:pPr>
      <w:r>
        <w:rPr>
          <w:rFonts w:eastAsia="Arial Unicode MS;Times New Roman" w:cs="Arial" w:ascii="Arial Unicode MS;Times New Roman" w:hAnsi="Arial Unicode MS;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ascii="Arial Unicode MS;Times New Roman" w:hAnsi="Arial Unicode MS;Times New Roman" w:eastAsia="Arial Unicode MS;Times New Roman" w:cs="Arial"/>
          <w:i/>
          <w:i/>
          <w:sz w:val="22"/>
          <w:szCs w:val="22"/>
        </w:rPr>
      </w:pPr>
      <w:r>
        <w:rPr>
          <w:rFonts w:eastAsia="Arial Unicode MS;Times New Roman" w:cs="Arial" w:ascii="Arial Unicode MS;Times New Roman" w:hAnsi="Arial Unicode MS;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ascii="Arial Unicode MS;Times New Roman" w:hAnsi="Arial Unicode MS;Times New Roman" w:eastAsia="Arial Unicode MS;Times New Roman" w:cs="Arial"/>
          <w:i/>
          <w:i/>
          <w:sz w:val="22"/>
          <w:szCs w:val="22"/>
        </w:rPr>
      </w:pPr>
      <w:r>
        <w:rPr>
          <w:rFonts w:eastAsia="Arial Unicode MS;Times New Roman" w:cs="Arial" w:ascii="Arial Unicode MS;Times New Roman" w:hAnsi="Arial Unicode MS;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ascii="Arial Unicode MS;Times New Roman" w:hAnsi="Arial Unicode MS;Times New Roman" w:eastAsia="Arial Unicode MS;Times New Roman" w:cs="Arial"/>
          <w:i/>
          <w:i/>
          <w:sz w:val="22"/>
          <w:szCs w:val="22"/>
        </w:rPr>
      </w:pPr>
      <w:r>
        <w:rPr>
          <w:rFonts w:eastAsia="Arial Unicode MS;Times New Roman" w:cs="Arial" w:ascii="Arial Unicode MS;Times New Roman" w:hAnsi="Arial Unicode MS;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ascii="Arial Unicode MS;Times New Roman" w:hAnsi="Arial Unicode MS;Times New Roman" w:eastAsia="Arial Unicode MS;Times New Roman" w:cs="Arial"/>
          <w:i/>
          <w:i/>
          <w:sz w:val="22"/>
          <w:szCs w:val="22"/>
        </w:rPr>
      </w:pPr>
      <w:r>
        <w:rPr>
          <w:rFonts w:eastAsia="Arial Unicode MS;Times New Roman" w:cs="Arial" w:ascii="Arial Unicode MS;Times New Roman" w:hAnsi="Arial Unicode MS;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ascii="Arial Unicode MS;Times New Roman" w:hAnsi="Arial Unicode MS;Times New Roman" w:eastAsia="Arial Unicode MS;Times New Roman" w:cs="Arial"/>
          <w:i/>
          <w:i/>
          <w:sz w:val="22"/>
          <w:szCs w:val="22"/>
        </w:rPr>
      </w:pPr>
      <w:r>
        <w:rPr>
          <w:rFonts w:eastAsia="Arial Unicode MS;Times New Roman" w:cs="Arial" w:ascii="Arial Unicode MS;Times New Roman" w:hAnsi="Arial Unicode MS;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ascii="Arial Unicode MS;Times New Roman" w:hAnsi="Arial Unicode MS;Times New Roman" w:eastAsia="Arial Unicode MS;Times New Roman" w:cs="Arial"/>
          <w:i/>
          <w:i/>
          <w:sz w:val="22"/>
          <w:szCs w:val="22"/>
        </w:rPr>
      </w:pPr>
      <w:r>
        <w:rPr>
          <w:rFonts w:eastAsia="Arial Unicode MS;Times New Roman" w:cs="Arial" w:ascii="Arial Unicode MS;Times New Roman" w:hAnsi="Arial Unicode MS;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ascii="Arial Unicode MS;Times New Roman" w:hAnsi="Arial Unicode MS;Times New Roman" w:eastAsia="Arial Unicode MS;Times New Roman" w:cs="Arial"/>
          <w:i/>
          <w:i/>
          <w:sz w:val="22"/>
          <w:szCs w:val="22"/>
        </w:rPr>
      </w:pPr>
      <w:r>
        <w:rPr>
          <w:rFonts w:eastAsia="Arial Unicode MS;Times New Roman" w:cs="Arial" w:ascii="Arial Unicode MS;Times New Roman" w:hAnsi="Arial Unicode MS;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ascii="Arial Unicode MS;Times New Roman" w:hAnsi="Arial Unicode MS;Times New Roman" w:eastAsia="Arial Unicode MS;Times New Roman" w:cs="Arial"/>
          <w:i/>
          <w:i/>
          <w:sz w:val="22"/>
          <w:szCs w:val="22"/>
        </w:rPr>
      </w:pPr>
      <w:r>
        <w:rPr>
          <w:rFonts w:eastAsia="Arial Unicode MS;Times New Roman" w:cs="Arial" w:ascii="Arial Unicode MS;Times New Roman" w:hAnsi="Arial Unicode MS;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ascii="Arial Unicode MS;Times New Roman" w:hAnsi="Arial Unicode MS;Times New Roman" w:eastAsia="Arial Unicode MS;Times New Roman" w:cs="Arial"/>
          <w:i/>
          <w:i/>
          <w:sz w:val="22"/>
          <w:szCs w:val="22"/>
        </w:rPr>
      </w:pPr>
      <w:r>
        <w:rPr>
          <w:rFonts w:eastAsia="Arial Unicode MS;Times New Roman" w:cs="Arial" w:ascii="Arial Unicode MS;Times New Roman" w:hAnsi="Arial Unicode MS;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ascii="Arial Unicode MS;Times New Roman" w:hAnsi="Arial Unicode MS;Times New Roman" w:eastAsia="Arial Unicode MS;Times New Roman" w:cs="Arial"/>
          <w:i/>
          <w:i/>
          <w:sz w:val="22"/>
          <w:szCs w:val="22"/>
        </w:rPr>
      </w:pPr>
      <w:r>
        <w:rPr>
          <w:rFonts w:eastAsia="Arial Unicode MS;Times New Roman" w:cs="Arial" w:ascii="Arial Unicode MS;Times New Roman" w:hAnsi="Arial Unicode MS;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ascii="Arial Unicode MS;Times New Roman" w:hAnsi="Arial Unicode MS;Times New Roman" w:eastAsia="Arial Unicode MS;Times New Roman" w:cs="Arial"/>
          <w:i/>
          <w:i/>
          <w:sz w:val="22"/>
          <w:szCs w:val="22"/>
        </w:rPr>
      </w:pPr>
      <w:r>
        <w:rPr>
          <w:rFonts w:eastAsia="Arial Unicode MS;Times New Roman" w:cs="Arial" w:ascii="Arial Unicode MS;Times New Roman" w:hAnsi="Arial Unicode MS;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ascii="Arial Unicode MS;Times New Roman" w:hAnsi="Arial Unicode MS;Times New Roman" w:eastAsia="Arial Unicode MS;Times New Roman" w:cs="Arial"/>
          <w:i/>
          <w:i/>
          <w:sz w:val="22"/>
          <w:szCs w:val="22"/>
        </w:rPr>
      </w:pPr>
      <w:r>
        <w:rPr>
          <w:rFonts w:eastAsia="Arial Unicode MS;Times New Roman" w:cs="Arial" w:ascii="Arial Unicode MS;Times New Roman" w:hAnsi="Arial Unicode MS;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ascii="Arial Unicode MS;Times New Roman" w:hAnsi="Arial Unicode MS;Times New Roman" w:eastAsia="Arial Unicode MS;Times New Roman" w:cs="Arial"/>
          <w:i/>
          <w:i/>
          <w:sz w:val="22"/>
          <w:szCs w:val="22"/>
        </w:rPr>
      </w:pPr>
      <w:r>
        <w:rPr>
          <w:rFonts w:eastAsia="Arial Unicode MS;Times New Roman" w:cs="Arial" w:ascii="Arial Unicode MS;Times New Roman" w:hAnsi="Arial Unicode MS;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ascii="Arial Unicode MS;Times New Roman" w:hAnsi="Arial Unicode MS;Times New Roman" w:eastAsia="Arial Unicode MS;Times New Roman" w:cs="Arial"/>
          <w:i/>
          <w:i/>
          <w:sz w:val="22"/>
          <w:szCs w:val="22"/>
        </w:rPr>
      </w:pPr>
      <w:r>
        <w:rPr>
          <w:rFonts w:eastAsia="Arial Unicode MS;Times New Roman" w:cs="Arial" w:ascii="Arial Unicode MS;Times New Roman" w:hAnsi="Arial Unicode MS;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ascii="Arial Unicode MS;Times New Roman" w:hAnsi="Arial Unicode MS;Times New Roman" w:eastAsia="Arial Unicode MS;Times New Roman" w:cs="Arial"/>
          <w:i/>
          <w:i/>
          <w:sz w:val="22"/>
          <w:szCs w:val="22"/>
        </w:rPr>
      </w:pPr>
      <w:r>
        <w:rPr>
          <w:rFonts w:eastAsia="Arial Unicode MS;Times New Roman" w:cs="Arial" w:ascii="Arial Unicode MS;Times New Roman" w:hAnsi="Arial Unicode MS;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ascii="Arial Unicode MS;Times New Roman" w:hAnsi="Arial Unicode MS;Times New Roman" w:eastAsia="Arial Unicode MS;Times New Roman" w:cs="Arial"/>
          <w:i/>
          <w:i/>
          <w:sz w:val="22"/>
          <w:szCs w:val="22"/>
        </w:rPr>
      </w:pPr>
      <w:r>
        <w:rPr>
          <w:rFonts w:eastAsia="Arial Unicode MS;Times New Roman" w:cs="Arial" w:ascii="Arial Unicode MS;Times New Roman" w:hAnsi="Arial Unicode MS;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ascii="Arial Unicode MS;Times New Roman" w:hAnsi="Arial Unicode MS;Times New Roman" w:eastAsia="Arial Unicode MS;Times New Roman" w:cs="Arial"/>
          <w:i/>
          <w:i/>
          <w:sz w:val="22"/>
          <w:szCs w:val="22"/>
        </w:rPr>
      </w:pPr>
      <w:r>
        <w:rPr>
          <w:rFonts w:eastAsia="Arial Unicode MS;Times New Roman" w:cs="Arial" w:ascii="Arial Unicode MS;Times New Roman" w:hAnsi="Arial Unicode MS;Times New Roman"/>
          <w:i/>
          <w:sz w:val="22"/>
          <w:szCs w:val="22"/>
        </w:rPr>
        <w:t>Uzasadnienie do Projektu Uchwały Rady Gminy Podgórzyn Nr XXIV/200/04</w:t>
      </w:r>
    </w:p>
    <w:p>
      <w:pPr>
        <w:pStyle w:val="Normal"/>
        <w:tabs>
          <w:tab w:val="clear" w:pos="709"/>
          <w:tab w:val="right" w:pos="8505" w:leader="none"/>
        </w:tabs>
        <w:jc w:val="center"/>
        <w:rPr/>
      </w:pPr>
      <w:r>
        <w:rPr>
          <w:rFonts w:eastAsia="Arial Unicode MS;Times New Roman" w:cs="Arial Unicode MS;Times New Roman" w:ascii="Arial Unicode MS;Times New Roman" w:hAnsi="Arial Unicode MS;Times New Roman"/>
          <w:i/>
          <w:sz w:val="20"/>
          <w:szCs w:val="20"/>
        </w:rPr>
        <w:t xml:space="preserve">           </w:t>
      </w:r>
      <w:r>
        <w:rPr>
          <w:rFonts w:eastAsia="Arial Unicode MS;Times New Roman" w:cs="Arial" w:ascii="Arial Unicode MS;Times New Roman" w:hAnsi="Arial Unicode MS;Times New Roman"/>
          <w:i/>
          <w:sz w:val="20"/>
          <w:szCs w:val="20"/>
        </w:rPr>
        <w:t>z dnia 24 listopada 2004 r.  :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eastAsia="Arial Unicode MS;Times New Roman" w:cs="Arial"/>
          <w:b/>
          <w:b/>
          <w:i/>
          <w:i/>
          <w:sz w:val="20"/>
          <w:szCs w:val="20"/>
        </w:rPr>
      </w:pPr>
      <w:r>
        <w:rPr>
          <w:rFonts w:eastAsia="Arial Unicode MS;Times New Roman"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 -  Zwiększenia dochodów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ono do planu dochodów wykonane dochody ponadplanowe w kwocie 73.585 zł oraz przyznaną decyzją Ministra Finansów z dnia 30 września 2004 r. nr GN4-624/67/04/2714 dotację celową z budżetu państwa na ogólną sumę 9.510 zł, przeznaczoną na spłatę zobowiązań powstałych w 2003 roku z tytułu finansowania oświetlenia dróg publicznych, dla których gmina nie jest zarządcą – zgodnie z pismem Wojewody Dolnośląskiego znak FB.I.10.3011-204/04 z dnia 12 października 2004 roku.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2 – Zmniejszenia wydatków </w:t>
      </w:r>
    </w:p>
    <w:p>
      <w:pPr>
        <w:pStyle w:val="Normal"/>
        <w:tabs>
          <w:tab w:val="clear" w:pos="709"/>
          <w:tab w:val="right" w:pos="1134" w:leader="none"/>
          <w:tab w:val="right" w:pos="8505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1134" w:leader="none"/>
          <w:tab w:val="righ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 010</w:t>
      </w:r>
      <w:r>
        <w:rPr>
          <w:rFonts w:cs="Arial" w:ascii="Arial" w:hAnsi="Arial"/>
          <w:sz w:val="20"/>
          <w:szCs w:val="20"/>
        </w:rPr>
        <w:t xml:space="preserve"> – zmniejszenie planu o kwotę 10.000 zł zaplanowaną na zadanie inwestycyjne pn. „Zaopatrzenie w wodę Gminy Podgórzyn”, o którą zwiększono plan wydatków w dziale 900 rozdział 90001 § 6010.</w:t>
      </w:r>
    </w:p>
    <w:p>
      <w:pPr>
        <w:pStyle w:val="Normal"/>
        <w:tabs>
          <w:tab w:val="clear" w:pos="709"/>
          <w:tab w:val="right" w:pos="1134" w:leader="none"/>
          <w:tab w:val="right" w:pos="850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1134" w:leader="none"/>
          <w:tab w:val="right" w:pos="850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3 – Zwiększenia wydatków </w:t>
      </w:r>
    </w:p>
    <w:p>
      <w:pPr>
        <w:pStyle w:val="Normal"/>
        <w:tabs>
          <w:tab w:val="clear" w:pos="709"/>
          <w:tab w:val="right" w:pos="1134" w:leader="none"/>
          <w:tab w:val="right" w:pos="850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1134" w:leader="none"/>
          <w:tab w:val="right" w:pos="85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 700</w:t>
      </w:r>
      <w:r>
        <w:rPr>
          <w:rFonts w:cs="Arial" w:ascii="Arial" w:hAnsi="Arial"/>
          <w:sz w:val="20"/>
          <w:szCs w:val="20"/>
        </w:rPr>
        <w:t xml:space="preserve"> – zwiększenie planu o środki finansowe na wynagrodzenie palacza w budynku komunalnym w Miłkowie.</w:t>
      </w:r>
    </w:p>
    <w:p>
      <w:pPr>
        <w:pStyle w:val="Normal"/>
        <w:tabs>
          <w:tab w:val="clear" w:pos="709"/>
          <w:tab w:val="right" w:pos="1134" w:leader="none"/>
          <w:tab w:val="right" w:pos="85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 800</w:t>
      </w:r>
      <w:r>
        <w:rPr>
          <w:rFonts w:cs="Arial" w:ascii="Arial" w:hAnsi="Arial"/>
          <w:sz w:val="20"/>
          <w:szCs w:val="20"/>
        </w:rPr>
        <w:t xml:space="preserve"> – zwiększenie planu na wypłatę dodatków wiejskich i mieszkaniowych oraz wynagrodzeń dla pracowników szkół podstawowych i gimnazjum. Na podstawie analizy wykonania planu stwierdzono, że decyzje kadrowe, podjęte w trakcie 2004 roku, przez dyrektorów placówek oświatowych, spowodowały konieczność zwiększenia planu w zakresie przysługujących zatrudnionym nauczycielom świadczeń pracowniczych.</w:t>
      </w:r>
    </w:p>
    <w:p>
      <w:pPr>
        <w:pStyle w:val="Normal"/>
        <w:tabs>
          <w:tab w:val="clear" w:pos="709"/>
          <w:tab w:val="right" w:pos="1134" w:leader="none"/>
          <w:tab w:val="right" w:pos="8505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Dział 851</w:t>
      </w:r>
      <w:r>
        <w:rPr>
          <w:rFonts w:cs="Arial" w:ascii="Arial" w:hAnsi="Arial"/>
          <w:sz w:val="20"/>
          <w:szCs w:val="20"/>
        </w:rPr>
        <w:t xml:space="preserve"> – zwiększenie planu o kwotę otrzymanej darowizny zgodnie ze wskazaniem darczyńców.</w:t>
      </w:r>
    </w:p>
    <w:p>
      <w:pPr>
        <w:pStyle w:val="Normal"/>
        <w:tabs>
          <w:tab w:val="clear" w:pos="709"/>
          <w:tab w:val="right" w:pos="1134" w:leader="none"/>
          <w:tab w:val="right" w:pos="8505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Dział 852</w:t>
      </w:r>
      <w:r>
        <w:rPr>
          <w:rFonts w:cs="Arial" w:ascii="Arial" w:hAnsi="Arial"/>
          <w:sz w:val="20"/>
          <w:szCs w:val="20"/>
        </w:rPr>
        <w:t xml:space="preserve"> – zwiększenie planu na wypłatę dodatków mieszkaniowych, dokonane na podstawie analizy wykonania planu za 10 m-cy 2004 roku. </w:t>
      </w:r>
    </w:p>
    <w:p>
      <w:pPr>
        <w:pStyle w:val="Normal"/>
        <w:tabs>
          <w:tab w:val="clear" w:pos="709"/>
          <w:tab w:val="right" w:pos="1134" w:leader="none"/>
          <w:tab w:val="right" w:pos="8505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Dział 921</w:t>
      </w:r>
      <w:r>
        <w:rPr>
          <w:rFonts w:cs="Arial" w:ascii="Arial" w:hAnsi="Arial"/>
          <w:sz w:val="20"/>
          <w:szCs w:val="20"/>
        </w:rPr>
        <w:t xml:space="preserve"> – zwiększenie planu o kwotę otrzymanej darowizny zgodnie ze wskazaniem darczyńcy.</w:t>
      </w:r>
    </w:p>
    <w:p>
      <w:pPr>
        <w:pStyle w:val="Normal"/>
        <w:tabs>
          <w:tab w:val="clear" w:pos="709"/>
          <w:tab w:val="right" w:pos="1134" w:leader="none"/>
          <w:tab w:val="right" w:pos="85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 926</w:t>
      </w:r>
      <w:r>
        <w:rPr>
          <w:rFonts w:cs="Arial" w:ascii="Arial" w:hAnsi="Arial"/>
          <w:sz w:val="20"/>
          <w:szCs w:val="20"/>
        </w:rPr>
        <w:t xml:space="preserve"> – zwiększenie planu o kwotę otrzymanej darowizny zgodnie ze wskazaniem darczyńcy.</w:t>
      </w:r>
    </w:p>
    <w:p>
      <w:pPr>
        <w:pStyle w:val="Normal"/>
        <w:tabs>
          <w:tab w:val="clear" w:pos="709"/>
          <w:tab w:val="right" w:pos="1134" w:leader="none"/>
          <w:tab w:val="right" w:pos="85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 900</w:t>
      </w:r>
      <w:r>
        <w:rPr>
          <w:rFonts w:cs="Arial" w:ascii="Arial" w:hAnsi="Arial"/>
          <w:sz w:val="20"/>
          <w:szCs w:val="20"/>
        </w:rPr>
        <w:t xml:space="preserve"> – zwiększenie planu o kwotę 10.000 zł obejmuje uwzględnienie w planie wydatków na 2004 rok wniesienie udziałów do spółki z ograniczoną odpowiedzialnością, tworzonej przez Związek Gmin Karkonoskich, której celem będzie pełnienie funkcji beneficjenta przyznanych środków z Funduszu Spójności, zgodnie z uchwałą Rady Gminy Podgórzyn Nr XXII/173/04 z dnia 29 września 2004 roku w sprawie uczestnictwa Gminy Podgórzyn w realizacji projektu „Karkonoski System Kanalizacji Sanitarnej”.</w:t>
      </w:r>
    </w:p>
    <w:p>
      <w:pPr>
        <w:pStyle w:val="Normal"/>
        <w:tabs>
          <w:tab w:val="clear" w:pos="709"/>
          <w:tab w:val="right" w:pos="1134" w:leader="none"/>
          <w:tab w:val="right" w:pos="85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zwiększenia obejmują niezbędne korekty planu wydatków.</w:t>
      </w:r>
    </w:p>
    <w:p>
      <w:pPr>
        <w:pStyle w:val="Normal"/>
        <w:tabs>
          <w:tab w:val="clear" w:pos="709"/>
          <w:tab w:val="right" w:pos="1134" w:leader="none"/>
          <w:tab w:val="right" w:pos="85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lan po zmianach wynosi :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ody  -   19.179.802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  -    18.425.146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Batang;바탕" w:hAnsi="Batang;바탕" w:eastAsia="Batang;바탕" w:cs="Arial"/>
          <w:sz w:val="22"/>
        </w:rPr>
      </w:pPr>
      <w:r>
        <w:rPr>
          <w:rFonts w:eastAsia="Batang;바탕" w:cs="Arial" w:ascii="Batang;바탕" w:hAnsi="Batang;바탕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Arial Unicode MS">
    <w:altName w:val="Times New Roman"/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8505" w:leader="none"/>
      </w:tabs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8505" w:leader="none"/>
      </w:tabs>
      <w:outlineLvl w:val="2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8505" w:leader="none"/>
      </w:tabs>
      <w:ind w:left="720" w:hanging="72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8505" w:leader="none"/>
      </w:tabs>
      <w:ind w:left="360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9:30:00Z</dcterms:created>
  <dc:creator>Zbigniew Sikora</dc:creator>
  <dc:description/>
  <dc:language>en-US</dc:language>
  <cp:lastModifiedBy>xxx</cp:lastModifiedBy>
  <cp:lastPrinted>2004-11-25T10:27:00Z</cp:lastPrinted>
  <dcterms:modified xsi:type="dcterms:W3CDTF">2004-11-25T09:30:00Z</dcterms:modified>
  <cp:revision>2</cp:revision>
  <dc:subject/>
  <dc:title>Zwiększa się dochody</dc:title>
</cp:coreProperties>
</file>